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37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/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јул 2015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15. јула 2015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ИнформацијЕ о раду Министарства унутрашњих послова у периодУ од ЈАНУАРА ДО МАРТ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И У ПЕРИОДУ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ОД АПРИЛА ДО ЈУНА 2015. годи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У складу са чланом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једногласн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рихватио информације о раду Министарства унутрашњих послова у периоду од јануара до марта и у периоду од априла до јуна 2015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Седници Одбора су присуствовали др Небојша Стефановић, министар унутрашњих послова, Милорад Вељовић, директор полиције, Иван Ристић, саветник министра и шеф Кабинета министра унутрашњих послова и Милорад Тодоровић, секретар Министарства унутрашњих послов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9:00Z</dcterms:created>
  <dc:creator>Katarina Terzic</dc:creator>
  <dc:description/>
  <cp:keywords/>
  <dc:language>en-US</dc:language>
  <cp:lastModifiedBy>Milan Culjkovic</cp:lastModifiedBy>
  <cp:lastPrinted>2014-11-27T11:53:00Z</cp:lastPrinted>
  <dcterms:modified xsi:type="dcterms:W3CDTF">2015-07-16T05:41:00Z</dcterms:modified>
  <cp:revision>17</cp:revision>
  <dc:subject/>
  <dc:title/>
</cp:coreProperties>
</file>